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tLeast" w:line="200"/>
        <w:ind w:left="12780" w:hanging="0"/>
        <w:rPr/>
      </w:pPr>
      <w:r>
        <w:rPr>
          <w:b/>
          <w:bCs/>
          <w:sz w:val="16"/>
          <w:szCs w:val="16"/>
        </w:rPr>
        <w:t>Załącznik Nr 1 do sprawozdania  z wykonania budżetu za 2015 r.</w:t>
      </w:r>
    </w:p>
    <w:p>
      <w:pPr>
        <w:pStyle w:val="Domynie"/>
        <w:spacing w:lineRule="atLeast" w:line="20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prawozdanie z wykonania dochodów za 2015 r.</w:t>
      </w:r>
    </w:p>
    <w:tbl>
      <w:tblPr>
        <w:tblW w:w="14829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42"/>
        <w:gridCol w:w="850"/>
        <w:gridCol w:w="426"/>
        <w:gridCol w:w="78"/>
        <w:gridCol w:w="76"/>
        <w:gridCol w:w="696"/>
        <w:gridCol w:w="284"/>
        <w:gridCol w:w="639"/>
        <w:gridCol w:w="3075"/>
        <w:gridCol w:w="45"/>
        <w:gridCol w:w="1627"/>
        <w:gridCol w:w="2268"/>
        <w:gridCol w:w="2693"/>
        <w:gridCol w:w="1276"/>
      </w:tblGrid>
      <w:tr>
        <w:trPr>
          <w:trHeight w:val="280" w:hRule="exact"/>
        </w:trPr>
        <w:tc>
          <w:tcPr>
            <w:tcW w:w="2150" w:type="dxa"/>
            <w:gridSpan w:val="5"/>
            <w:tcBorders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76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gridSpan w:val="5"/>
            <w:tcBorders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4"/>
              </w:rPr>
              <w:t>Własne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4"/>
              </w:rPr>
              <w:t>§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4"/>
              </w:rPr>
              <w:t>Naz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4"/>
              </w:rPr>
              <w:t>Plan ogółe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4"/>
              </w:rPr>
              <w:t>Wykon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4"/>
              </w:rPr>
              <w:t>%</w:t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80" w:hRule="exact"/>
        </w:trPr>
        <w:tc>
          <w:tcPr>
            <w:tcW w:w="10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9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40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>
          <w:trHeight w:val="789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rastruktura wodociągowa i sanitarna w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8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tym z tytułu dotacji i środków na finansowanie wydatków na realizację zadań finansowych z udziałem środków, o których mowa w art. 5 ust. 1 pkt. 2 i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8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9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2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49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9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twarzanie i zaopatrywanie w energię elektryczną, gaz i wod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949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arczanie wod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949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494,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e odsetki</w:t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5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5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5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7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434,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spodarka gruntami i nieruchomości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7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434,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opłat za trwały zarząd, użytkowanie, służebność i użytkowanie wieczyste nieruchomośc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420,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05,9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79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zędy wojewódzk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77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0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cja Jednostek Samorządu Terytorialn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9 077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1 710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podatku dochodowego od osób fizycz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5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od działalności gospodarczej osób fizycznych, opłacany w formie karty podatkow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5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 264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 4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 8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rol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leś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264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od środków transportow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 598,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119,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rol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070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leś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69,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od środków transportow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od spadków i darowiz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0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od czynności cywilnopraw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09,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4,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innych opłat stanowiących dochody jednostek samorządu terytorialnego na podstawie usta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63,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opłaty skarbow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6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opłaty eksploatacyjn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y gmin w podatkach stanowiących dochód budżetu państ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6 31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1 134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dochodowy od osób fizycz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 31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 3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dochodowy od osób praw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3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8 936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 9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9 95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 95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860" w:type="dxa"/>
            <w:gridSpan w:val="13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wencje ogólne z budżetu państ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9 95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 95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ęść wyrównawcza subwencji ogólnej dla gm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9 599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9 5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wencje ogólne z budżetu państ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9 599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9 5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3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38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3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wencje ogólne z budżetu państ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38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3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32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777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7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a celowa otrzymana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119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1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119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1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 formy wychowania przedszkoln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78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187,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3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2,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9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trzymane spadki, zapisy i darowizny w postaci pieniężnej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łówki szkolne i przedszkol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464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464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14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648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ciwdziałanie alkoholizmow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14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opłat za zezwolenia na sprzedaż alkoho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35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różnych źróde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0</w:t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896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617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>
          <w:trHeight w:val="721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9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88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01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01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9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6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9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6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iłki stał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2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837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2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837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48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57,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148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1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1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1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34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34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348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3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348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3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631,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556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31,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31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spodarka odpad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31,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628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31,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31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307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31,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31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zyszczanie miast i w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630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349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28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28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569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569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harmonie, orkiestry, chóry i kape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6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eżące razem: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-482"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275 26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83 218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850" w:hRule="exact"/>
        </w:trPr>
        <w:tc>
          <w:tcPr>
            <w:tcW w:w="3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936,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935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860" w:type="dxa"/>
            <w:gridSpan w:val="13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jątkow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7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6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9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i wewnętr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6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6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7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644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9 71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1 8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9 71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1 8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7 98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7 98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7 98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7 98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9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96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9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7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3 02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3 0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729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 8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729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 8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7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929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8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9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8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7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jątkowe razem: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08 906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3 457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850" w:hRule="exact"/>
        </w:trPr>
        <w:tc>
          <w:tcPr>
            <w:tcW w:w="3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5 946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8 047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0860" w:type="dxa"/>
            <w:gridSpan w:val="13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150" w:type="dxa"/>
            <w:gridSpan w:val="5"/>
            <w:tcBorders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76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gridSpan w:val="5"/>
            <w:tcBorders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4"/>
              </w:rPr>
              <w:t>Zlecone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4"/>
              </w:rPr>
              <w:t>§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4"/>
              </w:rPr>
              <w:t>Naz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 ogółe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0" w:hRule="exact"/>
        </w:trPr>
        <w:tc>
          <w:tcPr>
            <w:tcW w:w="10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Rolnictwo i łowiectw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177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177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Pozostała działaln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177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177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177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177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Administracja publicz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67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9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134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Urzędy wojewódzk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67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9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67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9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Urzędy naczelnych organów władzy państwowej, kontroli i ochrony pra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Wybory Prezydenta Rzeczypospolitej Polski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18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18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Wybory do Sejmu i Sena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94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94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Referendum ogólnokrajowe i konstytucyj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Bezpieczeństwo publiczne i ochrona przeciwpożaro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Obrona cywil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Oświata i wych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54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25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Szkoły podstawow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66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62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66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62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Gimnaz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5,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5,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Pomoc społecz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 54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7 662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4 88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170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4 88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170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2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Pozostała działaln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eżące razem: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8 740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5 515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  <w:tr>
        <w:trPr>
          <w:trHeight w:val="850" w:hRule="exact"/>
        </w:trPr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60" w:type="dxa"/>
            <w:gridSpan w:val="13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72 908,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72 191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  <w:tr>
        <w:trPr>
          <w:trHeight w:val="1020" w:hRule="exact"/>
        </w:trPr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7 882,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9 982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omynie"/>
        <w:spacing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680" w:right="56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Zawartotabeli">
    <w:name w:val="Zawarto懈 tabeli"/>
    <w:basedOn w:val="Domynie"/>
    <w:qFormat/>
    <w:pPr>
      <w:suppressLineNumbers/>
    </w:pPr>
    <w:rPr/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marianna</dc:creator>
  <dc:description/>
  <cp:keywords/>
  <dc:language>en-US</dc:language>
  <cp:lastModifiedBy>Skarbnik</cp:lastModifiedBy>
  <dcterms:modified xsi:type="dcterms:W3CDTF">2016-04-08T08:20:00Z</dcterms:modified>
  <cp:revision>9</cp:revision>
  <dc:subject/>
  <dc:title/>
</cp:coreProperties>
</file>